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I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 xml:space="preserve">30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kk-KZ"/>
        </w:rPr>
        <w:t>б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Modern operating system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Software for mobile devic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eneral properties of Cloud Computing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oud Computing Definition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sence of Cloud technologi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What is IP address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is cryptography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ypes of network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is Data Mining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/>
      </w:pPr>
      <w:r>
        <w:rPr>
          <w:color w:val="000000"/>
          <w:lang w:val="en-US"/>
        </w:rPr>
        <w:t>Describe some DM applications for customer services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is E-R model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ist the main function of the DBM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kind of database is called a distributed database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Output devic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Categories of Computer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 the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IO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hat function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oes it perform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Multimedia technologie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Basic concepts of multimedia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CPU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Calibri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II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Style w:val="Longtext"/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lang w:val="kk-KZ"/>
        </w:rPr>
        <w:t>30 бал</w:t>
      </w:r>
    </w:p>
    <w:p>
      <w:pPr>
        <w:pStyle w:val="Style16"/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ind w:left="360" w:hanging="0"/>
        <w:jc w:val="both"/>
        <w:rPr>
          <w:rStyle w:val="Longtext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Storage devic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 a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atabase</w:t>
      </w:r>
      <w:r>
        <w:rPr>
          <w:rStyle w:val="Longtext"/>
          <w:color w:val="000000"/>
          <w:lang w:val="en"/>
        </w:rPr>
        <w:t xml:space="preserve">?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Longtext"/>
          <w:color w:val="000000"/>
          <w:lang w:val="en-US"/>
        </w:rPr>
      </w:pPr>
      <w:r>
        <w:rPr>
          <w:rStyle w:val="Hps"/>
          <w:color w:val="000000"/>
          <w:lang w:val="en"/>
        </w:rPr>
        <w:t>What i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file structure</w:t>
      </w:r>
      <w:r>
        <w:rPr>
          <w:rStyle w:val="Longtext"/>
          <w:color w:val="000000"/>
          <w:lang w:val="en"/>
        </w:rPr>
        <w:t>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What is some e-business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Types of e-busines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What is E-learning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Longtext"/>
          <w:color w:val="000000"/>
          <w:lang w:val="en-US"/>
        </w:rPr>
      </w:pPr>
      <w:r>
        <w:rPr>
          <w:bCs/>
          <w:lang w:val="en-US"/>
        </w:rPr>
        <w:t>E-government concept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interface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Longtext"/>
          <w:color w:val="000000"/>
          <w:lang w:val="en-US"/>
        </w:rPr>
      </w:pPr>
      <w:r>
        <w:rPr>
          <w:rStyle w:val="Hps"/>
          <w:color w:val="000000"/>
          <w:lang w:val="en"/>
        </w:rPr>
        <w:t>What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s a file? What i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file structure</w:t>
      </w:r>
      <w:r>
        <w:rPr>
          <w:rStyle w:val="Longtext"/>
          <w:color w:val="000000"/>
          <w:lang w:val="en"/>
        </w:rPr>
        <w:t>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Input devic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 the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BIO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what function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does it perform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O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what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t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erforms the basic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unctions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color w:val="000000"/>
          <w:lang w:val="en-US"/>
        </w:rPr>
        <w:t>Database models</w:t>
      </w:r>
      <w:r>
        <w:rPr>
          <w:rStyle w:val="Hps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On what grounds can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lassify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OS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interface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-US"/>
        </w:rPr>
        <w:t>What is the name of the program MS Excel document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Longtext"/>
          <w:color w:val="000000"/>
          <w:lang w:val="en-US"/>
        </w:rPr>
      </w:pPr>
      <w:r>
        <w:rPr>
          <w:bCs/>
          <w:color w:val="000000"/>
          <w:lang w:val="en-GB"/>
        </w:rPr>
        <w:t>Human-computer interaction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rStyle w:val="Hps"/>
          <w:color w:val="000000"/>
          <w:lang w:val="en-US"/>
        </w:rPr>
      </w:pPr>
      <w:r>
        <w:rPr>
          <w:rStyle w:val="Hps"/>
          <w:color w:val="000000"/>
          <w:lang w:val="en"/>
        </w:rPr>
        <w:t>What i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OS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nd what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t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erforms the basic</w:t>
      </w:r>
      <w:r>
        <w:rPr>
          <w:rStyle w:val="Long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unctions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do you know the main objects of Microsoft Access database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 xml:space="preserve">Basic principles of computer operation, processor device and its purpose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  <w:lang w:val="en-US"/>
        </w:rPr>
        <w:t>III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Style w:val="Longtext"/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  <w:lang w:val="en-US"/>
        </w:rPr>
      </w:pP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Style w:val="Longtext"/>
          <w:rFonts w:cs="Times New Roman" w:ascii="Times New Roman" w:hAnsi="Times New Roman"/>
          <w:b/>
          <w:color w:val="000000"/>
          <w:sz w:val="24"/>
          <w:szCs w:val="24"/>
          <w:lang w:val="kk-KZ"/>
        </w:rPr>
        <w:t>0 бал</w:t>
      </w:r>
    </w:p>
    <w:p>
      <w:pPr>
        <w:pStyle w:val="Style16"/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ind w:left="360" w:hanging="0"/>
        <w:jc w:val="both"/>
        <w:rPr>
          <w:rStyle w:val="Longtext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 xml:space="preserve">Memory management. File systems. Utilities, their types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/>
        <w:t>Drivers and their types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DBMS data models. The relational data model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Technology development of Web-based application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Technologies of connection to the Internet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The acts of the Republic of Kazakhstan governing legal relations in the sphere of information security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/>
        <w:t>Digital signature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 xml:space="preserve">Web technologies: HTTP, DHTML, CSS, and JavaScript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Mobile</w:t>
        <w:tab/>
        <w:t>services.</w:t>
        <w:tab/>
        <w:t>Standards</w:t>
        <w:tab/>
        <w:t>of</w:t>
        <w:tab/>
        <w:t>mobile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technologie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Green technologies in ICT.   Teleconferences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Telemedicine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Electronic textbooks. Electronic government: concept, architecture, services. Formats of implementation of the electronic government in developed countrie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Modern IT trends in the professional   sphere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Development of necessary infrastructure of electronic payments and logistic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>Prospect of development of E-technologies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bCs/>
          <w:lang w:val="en-US"/>
        </w:rPr>
        <w:t>List the advantages of using the SMART technology in education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ve a definition of open source softwar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w is E-Commerce developed in Kazakhstan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Give the analysis of prospects of </w:t>
        <w:tab/>
        <w:t>E-Commerce development in Kazakhstan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ive examples of the introduction of open source software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at are the results of marketing research of electronic payments?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360" w:hanging="0"/>
        <w:jc w:val="both"/>
        <w:rPr>
          <w:rStyle w:val="Longtext"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720" w:hanging="0"/>
        <w:jc w:val="both"/>
        <w:rPr>
          <w:rStyle w:val="Longtext"/>
          <w:color w:val="000000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720" w:hanging="0"/>
        <w:jc w:val="both"/>
        <w:rPr>
          <w:rStyle w:val="Longtext"/>
          <w:color w:val="000000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720" w:hanging="0"/>
        <w:jc w:val="both"/>
        <w:rPr>
          <w:rStyle w:val="Longtext"/>
          <w:color w:val="00000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rPr>
          <w:rStyle w:val="Longtext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exact" w:line="322" w:before="0" w:after="0"/>
      <w:ind w:right="206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1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2:00Z</dcterms:created>
  <dc:creator>moxy</dc:creator>
  <dc:description/>
  <cp:keywords/>
  <dc:language>en-US</dc:language>
  <cp:lastModifiedBy>1</cp:lastModifiedBy>
  <dcterms:modified xsi:type="dcterms:W3CDTF">2018-05-03T08:02:00Z</dcterms:modified>
  <cp:revision>2</cp:revision>
  <dc:subject/>
  <dc:title/>
</cp:coreProperties>
</file>